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1"/>
        <w:gridCol w:w="6202"/>
      </w:tblGrid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MSB Training Quality Assurance Standard Pro-Form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Please complete this form along with all documents specified in the Training QA Strategy  and return to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8"/>
                  <w:szCs w:val="28"/>
                </w:rPr>
                <w:t>manchestersafeguardingboards@manchester.gov.uk</w:t>
              </w:r>
            </w:hyperlink>
          </w:p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gency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itle of Training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me of training provider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Qualifications / experience of trainer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Target Audience: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Include size of training group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uration of programme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hods of Evaluation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Event itself/impact on practice etc.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How will the Standards outlined in Appendix 2 be achieved and what methods will be used?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ease attach electronic versions of all training materials includ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Lesson Pla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Aims and 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werPoint Pres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Exercises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Impact Evalu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inee Feedback from a recent course.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igned:</w:t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int Name:</w:t>
              <w:tab/>
              <w:t>………………………………………………………………..</w:t>
              <w:tab/>
              <w:t>Date: ………………………………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  <w:t xml:space="preserve"> </w:t>
    </w:r>
    <w:r>
      <w:rPr>
        <w:rFonts w:ascii="Calibri" w:hAnsi="Calibri"/>
      </w:rPr>
      <w:t xml:space="preserve">Page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>
        <w:rFonts w:ascii="Calibri" w:hAnsi="Calibri"/>
      </w:rPr>
      <w:t xml:space="preserve"> of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8325" cy="952500"/>
          <wp:effectExtent l="0" t="0" r="0" b="0"/>
          <wp:docPr id="1" name="Picture 1" descr="MSAB-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SAB-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8325" cy="952500"/>
          <wp:effectExtent l="0" t="0" r="0" b="0"/>
          <wp:docPr id="2" name="Picture 2" descr="MSCB-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SCB-logo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FooterChar" w:customStyle="1">
    <w:name w:val="Footer Char"/>
    <w:link w:val="Footer"/>
    <w:uiPriority w:val="99"/>
    <w:qFormat/>
    <w:rsid w:val="00474433"/>
    <w:rPr>
      <w:sz w:val="24"/>
      <w:szCs w:val="24"/>
    </w:rPr>
  </w:style>
  <w:style w:type="character" w:styleId="InternetLink">
    <w:name w:val="Hyperlink"/>
    <w:rsid w:val="004744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a3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44a3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4a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hestersafeguardingboards@manchester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827</Characters>
  <CharactersWithSpaces>935</CharactersWithSpaces>
  <Paragraphs>1</Paragraphs>
  <Company>Manchester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8:00Z</dcterms:created>
  <dc:creator>dardickj</dc:creator>
  <dc:description/>
  <dc:language>en-US</dc:language>
  <cp:lastModifiedBy>Gail Stott</cp:lastModifiedBy>
  <dcterms:modified xsi:type="dcterms:W3CDTF">2017-05-03T12:37:00Z</dcterms:modified>
  <cp:revision>3</cp:revision>
  <dc:subject/>
  <dc:title>Pro Forma –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